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24 ноября 2022 г. N 1073 "Об утверждении федерального стандарта спортивной подготовки по виду спорта "самбо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4 статьи 34</w:t>
        </w:r>
      </w:hyperlink>
      <w:r>
        <w:rPr/>
        <w:t xml:space="preserve"> Федерального закона от 4 декабря 2007 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 4.2.27 пункта 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самбо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4 марта 2022 г. N 222 "Об утверждении федерального стандарта спортивной подготовки по виду спорта "самбо" (зарегистрирован Министерством юстиции Российской Федерации 13 мая 2022 г., регистрационный N 68474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 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 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3 декабря 2022 г.</w:t>
      </w:r>
    </w:p>
    <w:p>
      <w:pPr>
        <w:pStyle w:val="Style23"/>
        <w:rPr/>
      </w:pPr>
      <w:r>
        <w:rPr/>
        <w:t>Регистрационный N 7149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самбо"</w:t>
      </w:r>
    </w:p>
    <w:p>
      <w:pPr>
        <w:pStyle w:val="Heading1"/>
        <w:ind w:hanging="0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1"/>
      <w:bookmarkStart w:id="19" w:name="sub_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111"/>
      <w:bookmarkStart w:id="21" w:name="sub_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2"/>
      <w:bookmarkStart w:id="23" w:name="sub_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2"/>
      <w:bookmarkStart w:id="25" w:name="sub_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самбо") (далее - ФССП).</w:t>
      </w:r>
    </w:p>
    <w:p>
      <w:pPr>
        <w:pStyle w:val="Normal"/>
        <w:rPr/>
      </w:pPr>
      <w:bookmarkStart w:id="26" w:name="sub_121"/>
      <w:bookmarkStart w:id="27" w:name="sub_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22"/>
      <w:bookmarkStart w:id="29" w:name="sub_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24"/>
      <w:bookmarkStart w:id="33" w:name="sub_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25"/>
      <w:bookmarkStart w:id="35" w:name="sub_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26"/>
      <w:bookmarkStart w:id="37" w:name="sub_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27"/>
      <w:bookmarkStart w:id="39" w:name="sub_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28"/>
      <w:bookmarkStart w:id="41" w:name="sub_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3"/>
      <w:bookmarkStart w:id="43" w:name="sub_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31"/>
      <w:bookmarkStart w:id="45" w:name="sub_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32"/>
      <w:bookmarkStart w:id="47" w:name="sub_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33"/>
      <w:bookmarkStart w:id="49" w:name="sub_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4"/>
      <w:bookmarkStart w:id="51" w:name="sub_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5"/>
      <w:bookmarkStart w:id="53" w:name="sub_15"/>
      <w:bookmarkEnd w:id="53"/>
    </w:p>
    <w:p>
      <w:pPr>
        <w:pStyle w:val="Heading1"/>
        <w:ind w:hanging="0"/>
        <w:rPr/>
      </w:pPr>
      <w:bookmarkStart w:id="54" w:name="sub_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самбо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200"/>
      <w:bookmarkStart w:id="56" w:name="sub_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самбо" и включают:</w:t>
      </w:r>
    </w:p>
    <w:p>
      <w:pPr>
        <w:pStyle w:val="Normal"/>
        <w:rPr/>
      </w:pPr>
      <w:bookmarkStart w:id="58" w:name="sub_1002"/>
      <w:bookmarkStart w:id="59" w:name="sub_21"/>
      <w:bookmarkEnd w:id="58"/>
      <w:bookmarkEnd w:id="59"/>
      <w:r>
        <w:rPr/>
        <w:t>2.1. Нормативы общей физической подготовки для зачисления и перевода на этап начальной подготовки по виду спорта "самбо" (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21"/>
      <w:bookmarkStart w:id="61" w:name="sub_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амбо" (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22"/>
      <w:bookmarkStart w:id="63" w:name="sub_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амбо" (</w:t>
      </w:r>
      <w:hyperlink w:anchor="sub_18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23"/>
      <w:bookmarkStart w:id="65" w:name="sub_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амбо" (</w:t>
      </w:r>
      <w:hyperlink w:anchor="sub_19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24"/>
      <w:bookmarkStart w:id="67" w:name="sub_24"/>
      <w:bookmarkEnd w:id="67"/>
    </w:p>
    <w:p>
      <w:pPr>
        <w:pStyle w:val="Heading1"/>
        <w:ind w:hanging="0"/>
        <w:rPr/>
      </w:pPr>
      <w:bookmarkStart w:id="68" w:name="sub_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самбо"</w:t>
      </w:r>
    </w:p>
    <w:p>
      <w:pPr>
        <w:pStyle w:val="Normal"/>
        <w:rPr/>
      </w:pPr>
      <w:r>
        <w:rPr/>
      </w:r>
      <w:bookmarkStart w:id="69" w:name="sub_300"/>
      <w:bookmarkStart w:id="70" w:name="sub_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</w:t>
      </w:r>
      <w:hyperlink r:id="rId8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самбо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9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400"/>
      <w:bookmarkStart w:id="78" w:name="sub_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самбо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самбо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, начиная со второго года для спортивных дисциплин, содержащих в своем наименовании словосочетание "весовая категория"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62"/>
      <w:bookmarkEnd w:id="86"/>
      <w:r>
        <w:rPr/>
        <w:t>формирование устойчивого интереса к занятиям видом спорта "самбо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самбо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самбо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500"/>
      <w:bookmarkEnd w:id="91"/>
      <w:r>
        <w:rPr/>
        <w:t>V. Особенности осуществления спортивной подготовки по отдельным спортивным дисциплинам вида спорта "самбо"</w:t>
      </w:r>
    </w:p>
    <w:p>
      <w:pPr>
        <w:pStyle w:val="Normal"/>
        <w:rPr/>
      </w:pPr>
      <w:r>
        <w:rPr/>
      </w:r>
      <w:bookmarkStart w:id="92" w:name="sub_500"/>
      <w:bookmarkStart w:id="93" w:name="sub_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самбо", а также по спортивным дисциплинам, содержащим в своем наименовании слово "категория" и спортивной дисциплине "командные соревнования" (далее - "весовая категория"), по спортивной дисциплине "демонстрационное самбо" основаны на особенностях вида спорта "самбо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самбо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самбо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самбо" и участия в официальных спортивных соревнованиях по виду спорта "самбо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самбо".</w:t>
      </w:r>
    </w:p>
    <w:p>
      <w:pPr>
        <w:pStyle w:val="Normal"/>
        <w:rPr/>
      </w:pPr>
      <w:r>
        <w:rPr/>
      </w:r>
      <w:bookmarkStart w:id="103" w:name="sub_1011"/>
      <w:bookmarkStart w:id="104" w:name="sub_1011"/>
      <w:bookmarkEnd w:id="104"/>
    </w:p>
    <w:p>
      <w:pPr>
        <w:pStyle w:val="Heading1"/>
        <w:ind w:hanging="0"/>
        <w:rPr/>
      </w:pPr>
      <w:bookmarkStart w:id="105" w:name="sub_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600"/>
      <w:bookmarkStart w:id="107" w:name="sub_600"/>
      <w:bookmarkEnd w:id="107"/>
    </w:p>
    <w:p>
      <w:pPr>
        <w:pStyle w:val="Normal"/>
        <w:rPr/>
      </w:pPr>
      <w:bookmarkStart w:id="108" w:name="sub_1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12"/>
      <w:bookmarkStart w:id="110" w:name="sub_1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13"/>
      <w:bookmarkStart w:id="112" w:name="sub_1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0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2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4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6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131"/>
      <w:bookmarkStart w:id="114" w:name="sub_1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самбо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132"/>
      <w:bookmarkStart w:id="116" w:name="sub_1014"/>
      <w:bookmarkEnd w:id="115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8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14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21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15"/>
      <w:bookmarkStart w:id="120" w:name="sub_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53"/>
      <w:bookmarkStart w:id="126" w:name="sub_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0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2"/>
        <w:rPr>
          <w:sz w:val="22"/>
          <w:szCs w:val="22"/>
        </w:rPr>
      </w:pPr>
      <w:bookmarkStart w:id="128" w:name="sub_1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130" w:name="sub_1100"/>
      <w:bookmarkStart w:id="131" w:name="sub_11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198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есовая категория"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демонстрационное самбо"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</w:t>
            </w:r>
          </w:p>
          <w:p>
            <w:pPr>
              <w:pStyle w:val="Style21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133" w:name="sub_1200"/>
      <w:bookmarkStart w:id="134" w:name="sub_12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03"/>
        <w:gridCol w:w="1543"/>
        <w:gridCol w:w="1413"/>
        <w:gridCol w:w="1505"/>
        <w:gridCol w:w="1318"/>
        <w:gridCol w:w="1279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3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6-6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4-8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6- 1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4- 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136" w:name="sub_1300"/>
      <w:bookmarkStart w:id="137" w:name="sub_13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80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тренировочных мероприятий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310"/>
            <w:r>
              <w:rPr/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311"/>
            <w:r>
              <w:rPr/>
              <w:t>1.1.</w:t>
            </w:r>
            <w:bookmarkEnd w:id="139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12"/>
            <w:r>
              <w:rPr/>
              <w:t>1.2.</w:t>
            </w:r>
            <w:bookmarkEnd w:id="14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13"/>
            <w:r>
              <w:rPr/>
              <w:t>1.3.</w:t>
            </w:r>
            <w:bookmarkEnd w:id="14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314"/>
            <w:r>
              <w:rPr/>
              <w:t>1.4.</w:t>
            </w:r>
            <w:bookmarkEnd w:id="14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320"/>
            <w:r>
              <w:rPr/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321"/>
            <w:r>
              <w:rPr/>
              <w:t>2.1.</w:t>
            </w:r>
            <w:bookmarkEnd w:id="144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22"/>
            <w:r>
              <w:rPr/>
              <w:t>2.2.</w:t>
            </w:r>
            <w:bookmarkEnd w:id="14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23"/>
            <w:r>
              <w:rPr/>
              <w:t>2.3.</w:t>
            </w:r>
            <w:bookmarkEnd w:id="14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324"/>
            <w:r>
              <w:rPr/>
              <w:t>2.4.</w:t>
            </w:r>
            <w:bookmarkEnd w:id="147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325"/>
            <w:r>
              <w:rPr/>
              <w:t>2.5.</w:t>
            </w:r>
            <w:bookmarkEnd w:id="14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400"/>
      <w:bookmarkEnd w:id="14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150" w:name="sub_1400"/>
      <w:bookmarkStart w:id="151" w:name="sub_1400"/>
      <w:bookmarkEnd w:id="151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11"/>
        <w:gridCol w:w="1119"/>
        <w:gridCol w:w="1268"/>
        <w:gridCol w:w="1326"/>
        <w:gridCol w:w="1463"/>
        <w:gridCol w:w="1322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есовая категория"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демонстрационное самбо"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500"/>
      <w:bookmarkEnd w:id="152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153" w:name="sub_1500"/>
      <w:bookmarkStart w:id="154" w:name="sub_1500"/>
      <w:bookmarkEnd w:id="154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98"/>
        <w:gridCol w:w="1246"/>
        <w:gridCol w:w="1187"/>
        <w:gridCol w:w="1105"/>
        <w:gridCol w:w="1210"/>
        <w:gridCol w:w="1277"/>
        <w:gridCol w:w="128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501"/>
            <w:r>
              <w:rPr/>
              <w:t>1.</w:t>
            </w:r>
            <w:bookmarkEnd w:id="155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502"/>
            <w:r>
              <w:rPr/>
              <w:t>2.</w:t>
            </w:r>
            <w:bookmarkEnd w:id="156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503"/>
            <w:r>
              <w:rPr/>
              <w:t>3.</w:t>
            </w:r>
            <w:bookmarkEnd w:id="157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504"/>
            <w:r>
              <w:rPr/>
              <w:t>4.</w:t>
            </w:r>
            <w:bookmarkEnd w:id="158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505"/>
            <w:r>
              <w:rPr/>
              <w:t>5.</w:t>
            </w:r>
            <w:bookmarkEnd w:id="159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-3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506"/>
            <w:r>
              <w:rPr/>
              <w:t>6.</w:t>
            </w:r>
            <w:bookmarkEnd w:id="160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507"/>
            <w:r>
              <w:rPr/>
              <w:t>7.</w:t>
            </w:r>
            <w:bookmarkEnd w:id="161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2" w:name="sub_1600"/>
      <w:bookmarkEnd w:id="162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163" w:name="sub_1600"/>
      <w:bookmarkStart w:id="164" w:name="sub_1600"/>
      <w:bookmarkEnd w:id="164"/>
    </w:p>
    <w:p>
      <w:pPr>
        <w:pStyle w:val="Heading1"/>
        <w:ind w:hanging="0"/>
        <w:rPr/>
      </w:pPr>
      <w:r>
        <w:rPr/>
        <w:t>Нормативы общей физической подготовки для зачисления и перевода на этап начальной подготовки по виду спорта "самбо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260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5" w:name="sub_1610"/>
            <w:r>
              <w:rPr/>
              <w:t>1. Нормативы общей физической подготовки для спортивной дисциплины "весовая категория"</w:t>
            </w:r>
            <w:bookmarkEnd w:id="165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1611"/>
            <w:r>
              <w:rPr/>
              <w:t>1.1.</w:t>
            </w:r>
            <w:bookmarkEnd w:id="166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612"/>
            <w:r>
              <w:rPr/>
              <w:t>1.2.</w:t>
            </w:r>
            <w:bookmarkEnd w:id="167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0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613"/>
            <w:r>
              <w:rPr/>
              <w:t>1.3.</w:t>
            </w:r>
            <w:bookmarkEnd w:id="168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50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614"/>
            <w:r>
              <w:rPr/>
              <w:t>1.4.</w:t>
            </w:r>
            <w:bookmarkEnd w:id="169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615"/>
            <w:r>
              <w:rPr/>
              <w:t>1.5.</w:t>
            </w:r>
            <w:bookmarkEnd w:id="170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616"/>
            <w:r>
              <w:rPr/>
              <w:t>1.6.</w:t>
            </w:r>
            <w:bookmarkEnd w:id="171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617"/>
            <w:r>
              <w:rPr/>
              <w:t>1.7.</w:t>
            </w:r>
            <w:bookmarkEnd w:id="172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618"/>
            <w:r>
              <w:rPr/>
              <w:t>1.8.</w:t>
            </w:r>
            <w:bookmarkEnd w:id="173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619"/>
            <w:r>
              <w:rPr/>
              <w:t>1.9.</w:t>
            </w:r>
            <w:bookmarkEnd w:id="174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низкой перекладине 90 с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5" w:name="sub_1620"/>
            <w:r>
              <w:rPr/>
              <w:t>2. Нормативы общей физической подготовки для спортивной дисциплины "демонстрационное самбо"</w:t>
            </w:r>
            <w:bookmarkEnd w:id="175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621"/>
            <w:r>
              <w:rPr/>
              <w:t>2.1.</w:t>
            </w:r>
            <w:bookmarkEnd w:id="176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" w:name="sub_1622"/>
            <w:r>
              <w:rPr/>
              <w:t>2.2.</w:t>
            </w:r>
            <w:bookmarkEnd w:id="177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ешанное передвижение на 1000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623"/>
            <w:r>
              <w:rPr/>
              <w:t>2.3.</w:t>
            </w:r>
            <w:bookmarkEnd w:id="178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624"/>
            <w:r>
              <w:rPr/>
              <w:t>2.4.</w:t>
            </w:r>
            <w:bookmarkEnd w:id="179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625"/>
            <w:r>
              <w:rPr/>
              <w:t>2.5.</w:t>
            </w:r>
            <w:bookmarkEnd w:id="180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1" w:name="sub_1700"/>
      <w:bookmarkEnd w:id="181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182" w:name="sub_1700"/>
      <w:bookmarkStart w:id="183" w:name="sub_1700"/>
      <w:bookmarkEnd w:id="183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амбо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62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4" w:name="sub_1710"/>
            <w:r>
              <w:rPr/>
              <w:t>1. Нормативы общей физической подготовки для спортивной дисциплины "весовая категория"</w:t>
            </w:r>
            <w:bookmarkEnd w:id="184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711"/>
            <w:r>
              <w:rPr/>
              <w:t>1.1.</w:t>
            </w:r>
            <w:bookmarkEnd w:id="185"/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1712"/>
            <w:r>
              <w:rPr/>
              <w:t>1.2.</w:t>
            </w:r>
            <w:bookmarkEnd w:id="186"/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500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2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713"/>
            <w:r>
              <w:rPr/>
              <w:t>1.3.</w:t>
            </w:r>
            <w:bookmarkEnd w:id="187"/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714"/>
            <w:r>
              <w:rPr/>
              <w:t>1.4.</w:t>
            </w:r>
            <w:bookmarkEnd w:id="188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715"/>
            <w:r>
              <w:rPr/>
              <w:t>1.5.</w:t>
            </w:r>
            <w:bookmarkEnd w:id="189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716"/>
            <w:r>
              <w:rPr/>
              <w:t>1.6.</w:t>
            </w:r>
            <w:bookmarkEnd w:id="190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1" w:name="sub_1717"/>
            <w:r>
              <w:rPr/>
              <w:t>1.7.</w:t>
            </w:r>
            <w:bookmarkEnd w:id="191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718"/>
            <w:r>
              <w:rPr/>
              <w:t>1.8.</w:t>
            </w:r>
            <w:bookmarkEnd w:id="192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низкой перекладине 90 с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3" w:name="sub_1720"/>
            <w:r>
              <w:rPr/>
              <w:t>2. Нормативы общей физической подготовки для спортивной дисциплины "демонстрационное самбо"</w:t>
            </w:r>
            <w:bookmarkEnd w:id="193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721"/>
            <w:r>
              <w:rPr/>
              <w:t>2.1.</w:t>
            </w:r>
            <w:bookmarkEnd w:id="194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722"/>
            <w:r>
              <w:rPr/>
              <w:t>2.2.</w:t>
            </w:r>
            <w:bookmarkEnd w:id="195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723"/>
            <w:r>
              <w:rPr/>
              <w:t>2.3.</w:t>
            </w:r>
            <w:bookmarkEnd w:id="196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724"/>
            <w:r>
              <w:rPr/>
              <w:t>2.4.</w:t>
            </w:r>
            <w:bookmarkEnd w:id="197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725"/>
            <w:r>
              <w:rPr/>
              <w:t>2.5.</w:t>
            </w:r>
            <w:bookmarkEnd w:id="198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726"/>
            <w:r>
              <w:rPr/>
              <w:t>2.6.</w:t>
            </w:r>
            <w:bookmarkEnd w:id="199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0" w:name="sub_1730"/>
            <w:r>
              <w:rPr/>
              <w:t>3. Нормативы специальной физической подготовки для спортивной дисциплины "весовая категория"</w:t>
            </w:r>
            <w:bookmarkEnd w:id="200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731"/>
            <w:r>
              <w:rPr/>
              <w:t>3.1.</w:t>
            </w:r>
            <w:bookmarkEnd w:id="201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бегания на "борцовском мосту" (5 раз - влево и 5 раз - вправ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732"/>
            <w:r>
              <w:rPr/>
              <w:t>3.2.</w:t>
            </w:r>
            <w:bookmarkEnd w:id="202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переворотов из упора головой в ковер на "борцовский мост" и обрат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733"/>
            <w:r>
              <w:rPr/>
              <w:t>3.3.</w:t>
            </w:r>
            <w:bookmarkEnd w:id="203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бросков партнера (через бедро, передней подножкой, подхватом, через спину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4" w:name="sub_1740"/>
            <w:r>
              <w:rPr/>
              <w:t>4. Уровень спортивной квалификации</w:t>
            </w:r>
            <w:bookmarkEnd w:id="20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741"/>
            <w:r>
              <w:rPr/>
              <w:t>4.1.</w:t>
            </w:r>
            <w:bookmarkEnd w:id="20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742"/>
            <w:r>
              <w:rPr/>
              <w:t>4.2.</w:t>
            </w:r>
            <w:bookmarkEnd w:id="20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юношески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7" w:name="sub_1800"/>
      <w:bookmarkEnd w:id="207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208" w:name="sub_1800"/>
      <w:bookmarkStart w:id="209" w:name="sub_1800"/>
      <w:bookmarkEnd w:id="209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амбо"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04"/>
        <w:gridCol w:w="2093"/>
        <w:gridCol w:w="1704"/>
        <w:gridCol w:w="1498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0" w:name="sub_1810"/>
            <w:r>
              <w:rPr/>
              <w:t>1. Нормативы общей физической подготовки</w:t>
            </w:r>
            <w:bookmarkEnd w:id="210"/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811"/>
            <w:r>
              <w:rPr/>
              <w:t>1.1.</w:t>
            </w:r>
            <w:bookmarkEnd w:id="211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812"/>
            <w:r>
              <w:rPr/>
              <w:t>1.2.</w:t>
            </w:r>
            <w:bookmarkEnd w:id="212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813"/>
            <w:r>
              <w:rPr/>
              <w:t>1.3.</w:t>
            </w:r>
            <w:bookmarkEnd w:id="213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814"/>
            <w:r>
              <w:rPr/>
              <w:t>1.4.</w:t>
            </w:r>
            <w:bookmarkEnd w:id="214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815"/>
            <w:r>
              <w:rPr/>
              <w:t>1.5.</w:t>
            </w:r>
            <w:bookmarkEnd w:id="215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816"/>
            <w:r>
              <w:rPr/>
              <w:t>1.6.</w:t>
            </w:r>
            <w:bookmarkEnd w:id="216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" w:name="sub_1817"/>
            <w:r>
              <w:rPr/>
              <w:t>1.7.</w:t>
            </w:r>
            <w:bookmarkEnd w:id="217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818"/>
            <w:r>
              <w:rPr/>
              <w:t>1.8.</w:t>
            </w:r>
            <w:bookmarkEnd w:id="218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819"/>
            <w:r>
              <w:rPr/>
              <w:t>1.9.</w:t>
            </w:r>
            <w:bookmarkEnd w:id="219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низкой перекладине 90 с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0" w:name="sub_1820"/>
            <w:r>
              <w:rPr/>
              <w:t>2. Нормативы специальной физической подготовки</w:t>
            </w:r>
            <w:bookmarkEnd w:id="220"/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821"/>
            <w:r>
              <w:rPr/>
              <w:t>2.1.</w:t>
            </w:r>
            <w:bookmarkEnd w:id="221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бегания на "борцовском мосту" (5 раз - влево и 5 раз - вправо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822"/>
            <w:r>
              <w:rPr/>
              <w:t>2.2.</w:t>
            </w:r>
            <w:bookmarkEnd w:id="222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переворотов из упора головой в ковер на "борцовский мост" и обратн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823"/>
            <w:r>
              <w:rPr/>
              <w:t>2.3.</w:t>
            </w:r>
            <w:bookmarkEnd w:id="223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бросков партнера (через бедро, передней подножкой, подхватом, через спину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824"/>
            <w:r>
              <w:rPr/>
              <w:t>2.4.</w:t>
            </w:r>
            <w:bookmarkEnd w:id="224"/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бросков партнера через груд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5" w:name="sub_1830"/>
            <w:r>
              <w:rPr/>
              <w:t>3. Уровень спортивной квалификации</w:t>
            </w:r>
            <w:bookmarkEnd w:id="225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831"/>
            <w:r>
              <w:rPr/>
              <w:t>3.1.</w:t>
            </w:r>
            <w:bookmarkEnd w:id="226"/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7" w:name="sub_1900"/>
      <w:bookmarkEnd w:id="227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228" w:name="sub_1900"/>
      <w:bookmarkStart w:id="229" w:name="sub_1900"/>
      <w:bookmarkEnd w:id="229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амбо"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58"/>
        <w:gridCol w:w="1754"/>
        <w:gridCol w:w="1608"/>
        <w:gridCol w:w="1657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0" w:name="sub_1910"/>
            <w:r>
              <w:rPr/>
              <w:t>1. Нормативы общей физической подготовки</w:t>
            </w:r>
            <w:bookmarkEnd w:id="230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1911"/>
            <w:r>
              <w:rPr/>
              <w:t>1.1.</w:t>
            </w:r>
            <w:bookmarkEnd w:id="231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" w:name="sub_1912"/>
            <w:r>
              <w:rPr/>
              <w:t>1.2.</w:t>
            </w:r>
            <w:bookmarkEnd w:id="232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913"/>
            <w:r>
              <w:rPr/>
              <w:t>1.3.</w:t>
            </w:r>
            <w:bookmarkEnd w:id="233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4" w:name="sub_1914"/>
            <w:r>
              <w:rPr/>
              <w:t>1.4.</w:t>
            </w:r>
            <w:bookmarkEnd w:id="234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915"/>
            <w:r>
              <w:rPr/>
              <w:t>1.5.</w:t>
            </w:r>
            <w:bookmarkEnd w:id="235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916"/>
            <w:r>
              <w:rPr/>
              <w:t>1.6.</w:t>
            </w:r>
            <w:bookmarkEnd w:id="236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917"/>
            <w:r>
              <w:rPr/>
              <w:t>1.7.</w:t>
            </w:r>
            <w:bookmarkEnd w:id="237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918"/>
            <w:r>
              <w:rPr/>
              <w:t>1.8.</w:t>
            </w:r>
            <w:bookmarkEnd w:id="238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919"/>
            <w:r>
              <w:rPr/>
              <w:t>1.9.</w:t>
            </w:r>
            <w:bookmarkEnd w:id="239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10"/>
            <w:r>
              <w:rPr/>
              <w:t>1.10.</w:t>
            </w:r>
            <w:bookmarkEnd w:id="240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низкой перекладине 90 с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1" w:name="sub_1920"/>
            <w:r>
              <w:rPr/>
              <w:t>2. Нормативы специальной физической подготовки</w:t>
            </w:r>
            <w:bookmarkEnd w:id="241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921"/>
            <w:r>
              <w:rPr/>
              <w:t>2.1.</w:t>
            </w:r>
            <w:bookmarkEnd w:id="242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бегания на "борцовском мосту" (5 раз - влево и 5 раз - вправо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922"/>
            <w:r>
              <w:rPr/>
              <w:t>2.2.</w:t>
            </w:r>
            <w:bookmarkEnd w:id="243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переворотов из упора головой в ковер на "борцовский мост" и обратн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923"/>
            <w:r>
              <w:rPr/>
              <w:t>2.3.</w:t>
            </w:r>
            <w:bookmarkEnd w:id="244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бросков партнера (через бедро, передней подножкой, подхватом, через спину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924"/>
            <w:r>
              <w:rPr/>
              <w:t>2.4.</w:t>
            </w:r>
            <w:bookmarkEnd w:id="245"/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бросков партнера через груд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6" w:name="sub_1930"/>
            <w:r>
              <w:rPr/>
              <w:t>3. Уровень спортивной квалификации</w:t>
            </w:r>
            <w:bookmarkEnd w:id="246"/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931"/>
            <w:r>
              <w:rPr/>
              <w:t>3.1.</w:t>
            </w:r>
            <w:bookmarkEnd w:id="247"/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ое звание "мастера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8" w:name="sub_2000"/>
      <w:bookmarkEnd w:id="248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249" w:name="sub_2000"/>
      <w:bookmarkStart w:id="250" w:name="sub_2000"/>
      <w:bookmarkEnd w:id="250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, спортив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" w:name="sub_2001"/>
            <w:r>
              <w:rPr/>
              <w:t>1.</w:t>
            </w:r>
            <w:bookmarkEnd w:id="25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усья переменной высоты на гимнастическую сте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2002"/>
            <w:r>
              <w:rPr/>
              <w:t>2.</w:t>
            </w:r>
            <w:bookmarkEnd w:id="25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ри спортивные (6, 8, 16, 24, 32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2003"/>
            <w:r>
              <w:rPr/>
              <w:t>3.</w:t>
            </w:r>
            <w:bookmarkEnd w:id="25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2004"/>
            <w:r>
              <w:rPr/>
              <w:t>4.</w:t>
            </w:r>
            <w:bookmarkEnd w:id="25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2005"/>
            <w:r>
              <w:rPr/>
              <w:t>5.</w:t>
            </w:r>
            <w:bookmarkEnd w:id="25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о (2x3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2006"/>
            <w:r>
              <w:rPr/>
              <w:t>6.</w:t>
            </w:r>
            <w:bookmarkEnd w:id="25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ла для накачивани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2007"/>
            <w:r>
              <w:rPr/>
              <w:t>7.</w:t>
            </w:r>
            <w:bookmarkEnd w:id="25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нат для ла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2008"/>
            <w:r>
              <w:rPr/>
              <w:t>8.</w:t>
            </w:r>
            <w:bookmarkEnd w:id="25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нат для перетяг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2009"/>
            <w:r>
              <w:rPr/>
              <w:t>9.</w:t>
            </w:r>
            <w:bookmarkEnd w:id="25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ер для самбо (11x11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" w:name="sub_2010"/>
            <w:r>
              <w:rPr/>
              <w:t>10.</w:t>
            </w:r>
            <w:bookmarkEnd w:id="26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ьца гимна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" w:name="sub_2011"/>
            <w:r>
              <w:rPr/>
              <w:t>11.</w:t>
            </w:r>
            <w:bookmarkEnd w:id="26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асса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" w:name="sub_2012"/>
            <w:r>
              <w:rPr/>
              <w:t>12.</w:t>
            </w:r>
            <w:bookmarkEnd w:id="26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нжа ру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" w:name="sub_2013"/>
            <w:r>
              <w:rPr/>
              <w:t>13.</w:t>
            </w:r>
            <w:bookmarkEnd w:id="26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ет авто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4" w:name="sub_2014"/>
            <w:r>
              <w:rPr/>
              <w:t>14.</w:t>
            </w:r>
            <w:bookmarkEnd w:id="26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ет но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5" w:name="sub_2015"/>
            <w:r>
              <w:rPr/>
              <w:t>15.</w:t>
            </w:r>
            <w:bookmarkEnd w:id="26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ет писто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2016"/>
            <w:r>
              <w:rPr/>
              <w:t>16.</w:t>
            </w:r>
            <w:bookmarkEnd w:id="26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екены тренировочные высотой 120, 130, 140, 150, 160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7" w:name="sub_2017"/>
            <w:r>
              <w:rPr/>
              <w:t>17.</w:t>
            </w:r>
            <w:bookmarkEnd w:id="26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 гимна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2018"/>
            <w:r>
              <w:rPr/>
              <w:t>18.</w:t>
            </w:r>
            <w:bookmarkEnd w:id="26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бокс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2019"/>
            <w:r>
              <w:rPr/>
              <w:t>19.</w:t>
            </w:r>
            <w:bookmarkEnd w:id="26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баскет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2020"/>
            <w:r>
              <w:rPr/>
              <w:t>20.</w:t>
            </w:r>
            <w:bookmarkEnd w:id="27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волей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2021"/>
            <w:r>
              <w:rPr/>
              <w:t>21.</w:t>
            </w:r>
            <w:bookmarkEnd w:id="27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для рег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2022"/>
            <w:r>
              <w:rPr/>
              <w:t>22.</w:t>
            </w:r>
            <w:bookmarkEnd w:id="27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набивной (медицинбол) (от 1 до 5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2023"/>
            <w:r>
              <w:rPr/>
              <w:t>23.</w:t>
            </w:r>
            <w:bookmarkEnd w:id="27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2024"/>
            <w:r>
              <w:rPr/>
              <w:t>24.</w:t>
            </w:r>
            <w:bookmarkEnd w:id="27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универсальный (для накачивания мяч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2025"/>
            <w:r>
              <w:rPr/>
              <w:t>25.</w:t>
            </w:r>
            <w:bookmarkEnd w:id="27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ка деревянная (шест до 2 м, диаметр 4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2026"/>
            <w:r>
              <w:rPr/>
              <w:t>26.</w:t>
            </w:r>
            <w:bookmarkEnd w:id="27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кладина переменной высоты на гимнастическую стенку (универс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7" w:name="sub_2027"/>
            <w:r>
              <w:rPr/>
              <w:t>27.</w:t>
            </w:r>
            <w:bookmarkEnd w:id="27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зиновый аморт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8" w:name="sub_2028"/>
            <w:r>
              <w:rPr/>
              <w:t>28.</w:t>
            </w:r>
            <w:bookmarkEnd w:id="27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электр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9" w:name="sub_2029"/>
            <w:r>
              <w:rPr/>
              <w:t>29.</w:t>
            </w:r>
            <w:bookmarkEnd w:id="27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кал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0" w:name="sub_2030"/>
            <w:r>
              <w:rPr/>
              <w:t>30.</w:t>
            </w:r>
            <w:bookmarkEnd w:id="28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мей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1" w:name="sub_2031"/>
            <w:r>
              <w:rPr/>
              <w:t>31.</w:t>
            </w:r>
            <w:bookmarkEnd w:id="28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ка гимнастическая (се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2" w:name="sub_2032"/>
            <w:r>
              <w:rPr/>
              <w:t>32.</w:t>
            </w:r>
            <w:bookmarkEnd w:id="28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о судейское электронное (телевизионная панель и ноутб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3" w:name="sub_2033"/>
            <w:r>
              <w:rPr/>
              <w:t>33.</w:t>
            </w:r>
            <w:bookmarkEnd w:id="28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 кистевой фрик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4" w:name="sub_2034"/>
            <w:r>
              <w:rPr/>
              <w:t>34.</w:t>
            </w:r>
            <w:bookmarkEnd w:id="28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 универсальный малогаба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5" w:name="sub_2035"/>
            <w:r>
              <w:rPr/>
              <w:t>35.</w:t>
            </w:r>
            <w:bookmarkEnd w:id="28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на-плевате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" w:name="sub_2036"/>
            <w:r>
              <w:rPr/>
              <w:t>36.</w:t>
            </w:r>
            <w:bookmarkEnd w:id="28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нга наборная тяжелоатле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" w:name="sub_2037"/>
            <w:r>
              <w:rPr/>
              <w:t>37.</w:t>
            </w:r>
            <w:bookmarkEnd w:id="28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нные весы до 15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8" w:name="sub_2100"/>
      <w:bookmarkEnd w:id="288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амбо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4 ноября 2022 г. N 1073</w:t>
      </w:r>
    </w:p>
    <w:p>
      <w:pPr>
        <w:pStyle w:val="Normal"/>
        <w:rPr/>
      </w:pPr>
      <w:r>
        <w:rPr/>
      </w:r>
      <w:bookmarkStart w:id="289" w:name="sub_2100"/>
      <w:bookmarkStart w:id="290" w:name="sub_2100"/>
      <w:bookmarkEnd w:id="290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1" w:name="sub_2101"/>
      <w:bookmarkEnd w:id="291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92" w:name="sub_2101"/>
      <w:bookmarkStart w:id="293" w:name="sub_2101"/>
      <w:bookmarkEnd w:id="2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963"/>
        <w:gridCol w:w="16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портивной экипиро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2103"/>
            <w:r>
              <w:rPr/>
              <w:t>1.</w:t>
            </w:r>
            <w:bookmarkEnd w:id="29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яса самбо (красного и синего цве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5" w:name="sub_2102"/>
      <w:bookmarkEnd w:id="295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96" w:name="sub_2102"/>
      <w:bookmarkStart w:id="297" w:name="sub_2102"/>
      <w:bookmarkEnd w:id="297"/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26"/>
        <w:gridCol w:w="1277"/>
        <w:gridCol w:w="1762"/>
        <w:gridCol w:w="1019"/>
        <w:gridCol w:w="1003"/>
        <w:gridCol w:w="1004"/>
        <w:gridCol w:w="1013"/>
        <w:gridCol w:w="1018"/>
        <w:gridCol w:w="1157"/>
        <w:gridCol w:w="1010"/>
        <w:gridCol w:w="1186"/>
      </w:tblGrid>
      <w:tr>
        <w:trPr/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2111"/>
            <w:r>
              <w:rPr/>
              <w:t>1.</w:t>
            </w:r>
            <w:bookmarkEnd w:id="298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для сам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2112"/>
            <w:r>
              <w:rPr/>
              <w:t>2.</w:t>
            </w:r>
            <w:bookmarkEnd w:id="299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тка для самбо с поясом (красная и синя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2113"/>
            <w:r>
              <w:rPr/>
              <w:t>3.</w:t>
            </w:r>
            <w:bookmarkEnd w:id="30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белого цвета (для женщи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2114"/>
            <w:r>
              <w:rPr/>
              <w:t>4.</w:t>
            </w:r>
            <w:bookmarkEnd w:id="301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для самбо (красного и синего цв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2115"/>
            <w:r>
              <w:rPr/>
              <w:t>5.</w:t>
            </w:r>
            <w:bookmarkEnd w:id="302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ектор-бандаж для па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2116"/>
            <w:r>
              <w:rPr/>
              <w:t>6.</w:t>
            </w:r>
            <w:bookmarkEnd w:id="303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 для самбо (красного и синего цв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4" w:name="sub_2117"/>
            <w:r>
              <w:rPr/>
              <w:t>7.</w:t>
            </w:r>
            <w:bookmarkEnd w:id="304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для самбо (красного и синего цв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5" w:name="sub_2118"/>
            <w:r>
              <w:rPr/>
              <w:t>8.</w:t>
            </w:r>
            <w:bookmarkEnd w:id="305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(парад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6" w:name="sub_2119"/>
            <w:r>
              <w:rPr/>
              <w:t>9.</w:t>
            </w:r>
            <w:bookmarkEnd w:id="306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(тренировоч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7" w:name="sub_2120"/>
            <w:r>
              <w:rPr/>
              <w:t>10.</w:t>
            </w:r>
            <w:bookmarkEnd w:id="30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ладки на голени для самбо (красного и синего цв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  <w:bookmarkStart w:id="308" w:name="sub_2121"/>
      <w:bookmarkStart w:id="309" w:name="sub_2121"/>
      <w:bookmarkEnd w:id="309"/>
    </w:p>
    <w:sectPr>
      <w:headerReference w:type="default" r:id="rId24"/>
      <w:footerReference w:type="default" r:id="rId2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4 ноября 2022 г. N 1073 "Об утверждении федерального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4 ноября 2022 г. N 1073 "Об утверждении федерального стандарта спортивной подготовки по виду спорта "самбо" (документ н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37521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4506632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0100756/1000" TargetMode="External"/><Relationship Id="rId9" Type="http://schemas.openxmlformats.org/officeDocument/2006/relationships/hyperlink" Target="http://internet.garant.ru/document/redirect/401507914/1000" TargetMode="External"/><Relationship Id="rId10" Type="http://schemas.openxmlformats.org/officeDocument/2006/relationships/hyperlink" Target="http://internet.garant.ru/document/redirect/400235843/1000" TargetMode="External"/><Relationship Id="rId11" Type="http://schemas.openxmlformats.org/officeDocument/2006/relationships/hyperlink" Target="http://internet.garant.ru/document/redirect/400235843/0" TargetMode="External"/><Relationship Id="rId12" Type="http://schemas.openxmlformats.org/officeDocument/2006/relationships/hyperlink" Target="http://internet.garant.ru/document/redirect/72232870/1000" TargetMode="External"/><Relationship Id="rId13" Type="http://schemas.openxmlformats.org/officeDocument/2006/relationships/hyperlink" Target="http://internet.garant.ru/document/redirect/72232870/0" TargetMode="External"/><Relationship Id="rId14" Type="http://schemas.openxmlformats.org/officeDocument/2006/relationships/hyperlink" Target="http://internet.garant.ru/document/redirect/404756365/1000" TargetMode="External"/><Relationship Id="rId15" Type="http://schemas.openxmlformats.org/officeDocument/2006/relationships/hyperlink" Target="http://internet.garant.ru/document/redirect/404756365/0" TargetMode="External"/><Relationship Id="rId16" Type="http://schemas.openxmlformats.org/officeDocument/2006/relationships/hyperlink" Target="http://internet.garant.ru/document/redirect/55172358/1000" TargetMode="External"/><Relationship Id="rId17" Type="http://schemas.openxmlformats.org/officeDocument/2006/relationships/hyperlink" Target="http://internet.garant.ru/document/redirect/55172358/0" TargetMode="External"/><Relationship Id="rId18" Type="http://schemas.openxmlformats.org/officeDocument/2006/relationships/hyperlink" Target="http://internet.garant.ru/document/redirect/10164072/3" TargetMode="External"/><Relationship Id="rId19" Type="http://schemas.openxmlformats.org/officeDocument/2006/relationships/hyperlink" Target="http://internet.garant.ru/document/redirect/74998631/0" TargetMode="External"/><Relationship Id="rId20" Type="http://schemas.openxmlformats.org/officeDocument/2006/relationships/hyperlink" Target="http://internet.garant.ru/document/redirect/403589068/1000" TargetMode="External"/><Relationship Id="rId21" Type="http://schemas.openxmlformats.org/officeDocument/2006/relationships/hyperlink" Target="http://internet.garant.ru/document/redirect/403589068/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4:00Z</dcterms:created>
  <dc:creator>НПП "Гарант-Сервис"</dc:creator>
  <dc:description>Документ экспортирован из системы ГАРАНТ</dc:description>
  <cp:keywords/>
  <dc:language>en-US</dc:language>
  <cp:lastModifiedBy>4822</cp:lastModifiedBy>
  <dcterms:modified xsi:type="dcterms:W3CDTF">2022-12-29T08:14:00Z</dcterms:modified>
  <cp:revision>2</cp:revision>
  <dc:subject/>
  <dc:title/>
</cp:coreProperties>
</file>